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old but fun piece of custom music used in many intro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 'Zool' intro and the CWUK 'BB2' intro. This music is ripped,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by Kyzer/CSG. The original author of the music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is music, load it into DeliTracker (any version),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odu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Kyzer/CSG, 49 Fairview Road, AB22 8ZG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1224)704114 or international +441224704114 (after 7pm GMT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: kyzer@adamant (Adamant LPMud telnet 130.83.9.19 port 47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appegrio is C-3 037, C-3 038, A#2 059, A#2 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